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Bratislava, 30. septembra 2015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otvoril dve nové pobočky v Paríž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posilňuje svoju pozíciu v okolí Paríža otvorením dvoch nových pobočiek – v lokalitách Wissous a Pantin. Pobočka Paríž Wissous v blízkosti letiska Paríž-Orly bude slúžiť ako prekládková platforma pre priemyselný tovar. Nová pobočka v Pantin, severovýchodne od francúzskej metropoly, bude mať na starosti zásobovanie centra mest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S našimi novými pobočkami Paris Wissous a Pantin sme výborne integrovali Paríž a okolie do našej hustej logistickej siete a zároveň sme získali ideálnu strategickú polohu pre poskytovanie služieb mestskej logistiky,“ vysvetľuje Michael Schilling, COO obchodnej oblasti Road Logistics skupiny Dachser. Okrem toho je v tomto regióne Dachser zastúpený i pobočkami v Cergy-Pontoise, Villeparisis a Vemars na okraji Paríža. Navyše má spoločnosť pri letisku Paríž-Charles-de-Gaulle aj tri sklady a jednu pobočku z obchodnej oblasti Air &amp; Sea Logistics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Brána pre európske trhy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V lokalite Paríž Wissous je od júna k dispozícii prekládková hala so 70 bránami s veľkosťou 7 000 m² a 1 500 m² kancelárskych plôch. Pobočka, v ktorej pracuje cca 100 zamestnancov, leží na niekoľkých kľúčových diaľkových trasách smerom na juh a v blízkosti parížskeho diaľničného okruhu. V súčasnej dobe z Wissous každý deň odchádza do ostatných destinácií v sieti Dachser okolo 170 ton tovaru. V strednodobom horizonte by mal tento objem narásť až na 280 ton denne s ťažiskom na exporte tovaru. Nová pobočka nahrádza skoršie pôsobisko Dachser vo Vitry-sur-Seine, ktorá už potrebám spoločnosti kapacitne nepostačoval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 Paríži a okolí pripravení na budúcnosť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Nová pobočka v Pantine leží v bezprostrednej blízkosti mestskej diaľnice Boulevard périphérique. Nachádza sa tu prekládková hala s veľkosťou 5 800 m² s 39 bránami a 542 m² kancelárií. Pobočka Pantin bude mať na starosti zásobovanie celého centra Paríža a nahradí parížske pobočky Aulnay/Unic a Sentier. Pobočka Pantin dnes zamestnáva 45 pracovníkov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súčasnosti pôsobí Dachser vo Francúzsku v 72 pobočkách a zamestnáva tu približne 3 000 ľudí. V roku 2014 predstavoval obrat Dachser France cca 793 miliónov eu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val="sk-SK" w:eastAsia="de-DE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17 zamestnancov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bidi="hi-IN"/>
        </w:rPr>
        <w:t xml:space="preserve">. Celkový obrat koncernu Dachser v roku 2014 predstavoval takmer 5,3 miliárd eur. </w:t>
      </w:r>
      <w:r>
        <w:rPr>
          <w:rFonts w:eastAsia="Calibri" w:cs="Arial" w:ascii="Arial" w:hAnsi="Arial"/>
          <w:kern w:val="2"/>
          <w:sz w:val="22"/>
          <w:szCs w:val="22"/>
          <w:lang w:val="sk-SK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val="sk-SK" w:eastAsia="de-DE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  <w:u w:val="single"/>
          <w:lang w:val="sk-SK"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val="sk-SK" w:eastAsia="cs-CZ"/>
        </w:rPr>
        <w:t xml:space="preserve">Pre viac informácií prosím kontaktujte: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sz w:val="22"/>
          <w:szCs w:val="22"/>
          <w:lang w:val="sk-SK" w:eastAsia="de-DE"/>
        </w:rPr>
        <w:t>Crest Communications a.s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eastAsia="Times New Roman"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eastAsia="Times New Roman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eastAsia="Times New Roman"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eastAsia="Times New Roman"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eastAsia="Times New Roman"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eastAsia="Times New Roman" w:cs="Times New Roman"/>
          <w:sz w:val="22"/>
          <w:szCs w:val="22"/>
          <w:lang w:val="sk-SK" w:eastAsia="de-DE"/>
        </w:rPr>
      </w:pPr>
      <w:r>
        <w:rPr>
          <w:rFonts w:eastAsia="Times New Roman" w:cs="Times New Roman"/>
          <w:sz w:val="22"/>
          <w:szCs w:val="22"/>
          <w:lang w:val="sk-SK" w:eastAsia="de-D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3:00Z</dcterms:created>
  <dc:creator>Lenka Míčková</dc:creator>
  <dc:description/>
  <cp:keywords/>
  <dc:language>en-US</dc:language>
  <cp:lastModifiedBy>Pavlína Skřivánková</cp:lastModifiedBy>
  <cp:lastPrinted>2015-08-31T11:11:00Z</cp:lastPrinted>
  <dcterms:modified xsi:type="dcterms:W3CDTF">2016-05-16T10:56:00Z</dcterms:modified>
  <cp:revision>5</cp:revision>
  <dc:subject/>
  <dc:title/>
</cp:coreProperties>
</file>